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drawing>
          <wp:inline distT="0" distB="0" distL="0" distR="0">
            <wp:extent cx="156146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widowControl/>
        <w:jc w:val="center"/>
        <w:rPr/>
      </w:pPr>
      <w:r>
        <w:rPr/>
        <w:t>CUMBERLAND COUNTY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LIGHTED PROPERTY REINVESTMENT BOARD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anuary 9th, 202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:30pm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OOM &amp; IN PERSON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114 N Hanover St. Carlisle PA 17013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ference Room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ab/>
        <w:tab/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hyperlink r:id="rId3">
        <w:r>
          <w:rPr>
            <w:rStyle w:val="InternetLink"/>
            <w:rFonts w:eastAsia="Calibri" w:cs="Calibri" w:ascii="Calibri" w:hAnsi="Calibri"/>
            <w:sz w:val="28"/>
            <w:szCs w:val="21"/>
          </w:rPr>
          <w:t>https://us06web.zoom.us/j/89548895012?pwd=Lzd1TG8xZ1NUcUdYSWQ2RFJ0UE9Kdz09</w:t>
        </w:r>
      </w:hyperlink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Meeting ID: 895 4889 5012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Passcode: 838590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Dial by your location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+1 312 626 6799 US (Chicago)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  <w:t>+1 929 205 6099 US (New York)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Calibri" w:hAnsi="Calibri" w:eastAsia="Calibri" w:cs="Calibri"/>
          <w:sz w:val="28"/>
          <w:szCs w:val="21"/>
        </w:rPr>
      </w:pPr>
      <w:r>
        <w:rPr>
          <w:rFonts w:eastAsia="Calibri" w:cs="Calibri" w:ascii="Calibri" w:hAnsi="Calibri"/>
          <w:sz w:val="28"/>
          <w:szCs w:val="21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ahoma" w:hAnsi="Tahoma" w:eastAsia="Calibri" w:cs="Tahoma"/>
          <w:b/>
          <w:b/>
          <w:sz w:val="24"/>
          <w:szCs w:val="21"/>
        </w:rPr>
      </w:pPr>
      <w:r>
        <w:rPr>
          <w:rFonts w:eastAsia="Calibri" w:cs="Tahoma" w:ascii="Tahoma" w:hAnsi="Tahoma"/>
          <w:b/>
          <w:sz w:val="24"/>
          <w:szCs w:val="21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GENDA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ll to Order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roval of Minutes of previous meeting – November 14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>, 2024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respondence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ld Business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w Busines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583 Carlisle Pike, Silver Spring Township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2 Eutaw Avenue, New Cumberland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19 7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Street, New Cumberland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7 E. Simpson Street, Mechanicsburg Borough,</w:t>
      </w:r>
      <w:r>
        <w:rPr>
          <w:rFonts w:cs="Tahoma" w:ascii="Tahoma" w:hAnsi="Tahoma"/>
          <w:b/>
          <w:bCs/>
          <w:sz w:val="24"/>
        </w:rPr>
        <w:t xml:space="preserve"> Blight Determination Resolution 6-2024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5 Charles Street, Mechanicsburg Borough,</w:t>
      </w:r>
      <w:r>
        <w:rPr>
          <w:rFonts w:cs="Tahoma" w:ascii="Tahoma" w:hAnsi="Tahoma"/>
          <w:b/>
          <w:bCs/>
          <w:sz w:val="24"/>
        </w:rPr>
        <w:t xml:space="preserve"> Blight Determination Resolution 7-2024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43 W. Ridge Street, Carlisle Borough, Certify as Blighted to Planning Commissio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24 N. Pitt Street, Carlisle Borough, </w:t>
      </w:r>
      <w:r>
        <w:rPr>
          <w:rFonts w:cs="Tahoma" w:ascii="Tahoma" w:hAnsi="Tahoma"/>
          <w:b/>
          <w:bCs/>
          <w:sz w:val="24"/>
        </w:rPr>
        <w:t>Certify as Blighted to Planning Commissio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7 Lincoln Street, Carlisle Borough, Status Upda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37 S. East Street, Carlisle Borough, </w:t>
      </w:r>
      <w:r>
        <w:rPr>
          <w:rFonts w:cs="Tahoma" w:ascii="Tahoma" w:hAnsi="Tahoma"/>
          <w:b/>
          <w:bCs/>
          <w:sz w:val="24"/>
        </w:rPr>
        <w:t>Certify as Blighted to Planning Commissio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56 S. West Street, Carlisle Borough, </w:t>
      </w:r>
      <w:r>
        <w:rPr>
          <w:rFonts w:cs="Tahoma" w:ascii="Tahoma" w:hAnsi="Tahoma"/>
          <w:b/>
          <w:bCs/>
          <w:sz w:val="24"/>
        </w:rPr>
        <w:t>Certify as Blighted to Planning Commissions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hab Agreements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perties on Track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425 Wertzville Road, Completed Blight Process and Referred to RA for Ac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30 Doubling Gap Road, Demolished and Awaiting Further Ac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9 16th Street, Completed Blight Process and Referred to RA for Ac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21 W Simpson Street, Completed Blight Process and Referred to RA for Ac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00 Lambs Gap Road, Sold and Awaiting Remedia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ahoma" w:ascii="Tahoma" w:hAnsi="Tahoma"/>
          <w:sz w:val="24"/>
        </w:rPr>
        <w:t>16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Street Parcel, Moving to Planning Commissio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40 Clark Street, Completed Blight Process and Referred to RA for Actio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13 Herman Avenue, Completed Blight Process and Referred to RA for Action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her Busines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ic Comment Period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journment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25 Meeting Schedule: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nuary 9, 2025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ch 13, 2025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y 8, 2025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ly 10, 2025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ptember 11, 2025</w:t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vember 13, 2025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720" w:hanging="720"/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I">
    <w:name w:val="Quick I."/>
    <w:basedOn w:val="Normal"/>
    <w:qFormat/>
    <w:pPr>
      <w:numPr>
        <w:ilvl w:val="0"/>
        <w:numId w:val="3"/>
      </w:numPr>
      <w:ind w:left="720" w:hanging="720"/>
    </w:pPr>
    <w:rPr>
      <w:sz w:val="24"/>
    </w:rPr>
  </w:style>
  <w:style w:type="paragraph" w:styleId="QuickA">
    <w:name w:val="Quick A."/>
    <w:basedOn w:val="Normal"/>
    <w:qFormat/>
    <w:pPr>
      <w:numPr>
        <w:ilvl w:val="0"/>
        <w:numId w:val="4"/>
      </w:num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Times New Roman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9548895012?pwd=Lzd1TG8xZ1NUcUdYSWQ2RFJ0UE9Kdz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44:00Z</dcterms:created>
  <dc:creator>Christopher Houston</dc:creator>
  <dc:description/>
  <cp:keywords/>
  <dc:language>en-US</dc:language>
  <cp:lastModifiedBy>Mikayla Kitchen</cp:lastModifiedBy>
  <cp:lastPrinted>2024-03-12T12:55:00Z</cp:lastPrinted>
  <dcterms:modified xsi:type="dcterms:W3CDTF">2025-01-24T14:46:00Z</dcterms:modified>
  <cp:revision>4</cp:revision>
  <dc:subject/>
  <dc:title/>
</cp:coreProperties>
</file>