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widowControl/>
        <w:jc w:val="center"/>
        <w:rPr/>
      </w:pPr>
      <w:r>
        <w:rPr/>
        <w:t>CUMBERLAND COUNTY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IGHTED PROPERTY REINVESTMENT BOARD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ch 13th, 202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:30p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OOM &amp; IN PERSON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14 N Hanover St. Carlisle PA 17013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ference Roo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ab/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1"/>
          </w:rPr>
          <w:t>https://us06web.zoom.us/j/89548895012?pwd=Lzd1TG8xZ1NUcUdYSWQ2RFJ0UE9Kdz09</w:t>
        </w:r>
      </w:hyperlink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Meeting ID: 895 4889 5012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Passcode: 838590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Dial by your lo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312 626 6799 US (Chicago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929 205 6099 US (New York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eastAsia="Calibri" w:cs="Tahoma"/>
          <w:b/>
          <w:b/>
          <w:sz w:val="24"/>
          <w:szCs w:val="21"/>
        </w:rPr>
      </w:pPr>
      <w:r>
        <w:rPr>
          <w:rFonts w:eastAsia="Calibri" w:cs="Tahoma" w:ascii="Tahoma" w:hAnsi="Tahoma"/>
          <w:b/>
          <w:sz w:val="24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GENDA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 to Order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val of Minutes of previous meeting – January 9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>, 2025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spondence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d Busin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583 Carlisle Pike, Silver Spring Township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2 Eutaw Avenue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7 E. Simpson Street, Mechanicsburg Borough,</w:t>
      </w:r>
      <w:r>
        <w:rPr>
          <w:rFonts w:cs="Tahoma" w:ascii="Tahoma" w:hAnsi="Tahoma"/>
          <w:b/>
          <w:bCs/>
          <w:sz w:val="24"/>
        </w:rPr>
        <w:t xml:space="preserve">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5 Charles Street, Mechanicsburg Borough,</w:t>
      </w:r>
      <w:r>
        <w:rPr>
          <w:rFonts w:cs="Tahoma" w:ascii="Tahoma" w:hAnsi="Tahoma"/>
          <w:b/>
          <w:bCs/>
          <w:sz w:val="24"/>
        </w:rPr>
        <w:t xml:space="preserve">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3 W. Ridge Street, Carlisl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7 Lincoln Street, Carlisl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45 Harrisburg Pike, Middlesex Township, </w:t>
      </w:r>
      <w:r>
        <w:rPr>
          <w:rFonts w:cs="Tahoma" w:ascii="Tahoma" w:hAnsi="Tahoma"/>
          <w:b/>
          <w:bCs/>
          <w:sz w:val="24"/>
        </w:rPr>
        <w:t>Initiate Blight Proc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hab Agreement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erties on Trac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 Lambs Gap Road,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 Parcel, Moving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4 N. Pitt Street, Carlisle Borough, Moving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24"/>
        </w:rPr>
        <w:t>137 S. East Street, Carlisle Borough, Moving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6 S. West Street, Carlisle Borough, Moving to Planning Commissio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her Busines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Comment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journ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25 Meeting Schedule: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nuary 9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h 13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y 8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ly 10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ptember 11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ember 13, 2025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>
      <w:sz w:val="24"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9548895012?pwd=Lzd1TG8xZ1NUcUdYSWQ2RFJ0UE9Kd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52:00Z</dcterms:created>
  <dc:creator>Christopher Houston</dc:creator>
  <dc:description/>
  <cp:keywords/>
  <dc:language>en-US</dc:language>
  <cp:lastModifiedBy>Mikayla Kitchen</cp:lastModifiedBy>
  <cp:lastPrinted>2024-03-12T12:55:00Z</cp:lastPrinted>
  <dcterms:modified xsi:type="dcterms:W3CDTF">2025-03-11T18:59:00Z</dcterms:modified>
  <cp:revision>3</cp:revision>
  <dc:subject/>
  <dc:title/>
</cp:coreProperties>
</file>